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96520</wp:posOffset>
            </wp:positionV>
            <wp:extent cx="435610" cy="563245"/>
            <wp:effectExtent l="0" t="0" r="0" b="0"/>
            <wp:wrapTight wrapText="bothSides">
              <wp:wrapPolygon edited="0">
                <wp:start x="-370" y="0"/>
                <wp:lineTo x="-370" y="21309"/>
                <wp:lineTo x="21600" y="21309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АКАДЕМИЯ КОСМОНАВТИКИ </w:t>
        <w:br/>
        <w:t>имени К.Э. ЦИОЛ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103" w:hanging="0"/>
        <w:rPr/>
      </w:pPr>
      <w:r>
        <w:rPr/>
        <w:t>В Президиум Российской академии космонавтики им. К.Э.Циолковского</w:t>
      </w:r>
    </w:p>
    <w:p>
      <w:pPr>
        <w:pStyle w:val="Heading2"/>
        <w:spacing w:before="0" w:after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88310" cy="112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1328"/>
                              <w:gridCol w:w="2864"/>
                            </w:tblGrid>
                            <w:tr>
                              <w:trPr/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pacing w:val="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ученая степень, ученое звание, для работающих 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0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должность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в организации, фамилия, имя, отчество, граждан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0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оживающему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pacing w:val="3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адрес с индексом, тел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30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30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88.8pt;mso-wrap-distance-left:9pt;mso-wrap-distance-right:0pt;mso-wrap-distance-top:0pt;mso-wrap-distance-bottom:0pt;margin-top:0.05pt;mso-position-vertical-relative:text;margin-left:24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1328"/>
                        <w:gridCol w:w="2864"/>
                      </w:tblGrid>
                      <w:tr>
                        <w:trPr/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19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 xml:space="preserve">(ученая степень, ученое звание, для работающих 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3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0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" w:after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должность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vertAlign w:val="superscript"/>
                              </w:rPr>
                              <w:t xml:space="preserve"> в организации, фамилия, имя, отчество, граждан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3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0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оживающему</w:t>
                            </w:r>
                          </w:p>
                        </w:tc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spacing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4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2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(адрес с индексом, тел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pacing w:val="3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Heading2"/>
        <w:spacing w:before="0" w:after="0"/>
        <w:jc w:val="center"/>
        <w:rPr>
          <w:spacing w:val="30"/>
        </w:rPr>
      </w:pPr>
      <w:r>
        <w:rPr>
          <w:spacing w:val="30"/>
        </w:rPr>
        <w:t>ЗАЯВЛЕНИЕ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6300"/>
        <w:gridCol w:w="1106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шу избрать меня</w:t>
            </w:r>
          </w:p>
        </w:tc>
        <w:tc>
          <w:tcPr>
            <w:tcW w:w="74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ействительным членом, почетным членом, членом-корреспондентом, членом академии)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Российской академии космонавтики им. К.Э. Циолковского (РАКЦ) по отделению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отделения Российской академии космонавтики им. К.Э. Циолковского)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ребуемые документы прилага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___»_____________20     года</w:t>
        <w:tab/>
        <w:tab/>
        <w:tab/>
        <w:tab/>
        <w:tab/>
        <w:t xml:space="preserve">___________________ </w:t>
      </w:r>
    </w:p>
    <w:p>
      <w:pPr>
        <w:pStyle w:val="Normal"/>
        <w:spacing w:before="2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</w:rPr>
        <w:t>(личная подпись)</w:t>
      </w:r>
    </w:p>
    <w:p>
      <w:pPr>
        <w:pStyle w:val="Normal"/>
        <w:jc w:val="both"/>
        <w:rPr/>
      </w:pPr>
      <w:r>
        <w:rPr/>
        <w:t>Рекомендова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55"/>
        <w:gridCol w:w="5765"/>
      </w:tblGrid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Действительный член РАКЦ</w:t>
            </w:r>
          </w:p>
        </w:tc>
        <w:tc>
          <w:tcPr>
            <w:tcW w:w="5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действительного члена вышеуказанного отделения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before="20" w:after="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(ученый совет, НТС организации или научного центра РАКЦ, или ФИО действительного члена РАКЦ любого отдел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/>
        <w:t>Анкета (на 1 л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а о научной и общественной деятельности (на 1 л.) </w:t>
      </w:r>
    </w:p>
    <w:p>
      <w:pPr>
        <w:pStyle w:val="Normal"/>
        <w:numPr>
          <w:ilvl w:val="0"/>
          <w:numId w:val="2"/>
        </w:numPr>
        <w:rPr/>
      </w:pPr>
      <w:r>
        <w:rPr/>
        <w:t>Список трудов (на       л.)</w:t>
      </w:r>
    </w:p>
    <w:p>
      <w:pPr>
        <w:pStyle w:val="Normal"/>
        <w:numPr>
          <w:ilvl w:val="0"/>
          <w:numId w:val="2"/>
        </w:numPr>
        <w:rPr/>
      </w:pPr>
      <w:r>
        <w:rPr/>
        <w:t>Копии документов: о высшем образовании, присуждении ученых степеней и званий, почетных званий (по 1 экз.)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(2 рекомендации, на       л. каждая)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и ч/б или цв. – 3 шт. (</w:t>
      </w:r>
      <w:r>
        <w:rPr>
          <w:lang w:val="en-US"/>
        </w:rPr>
        <w:t>3</w:t>
      </w:r>
      <w:r>
        <w:rPr/>
        <w:t xml:space="preserve"> х </w:t>
      </w:r>
      <w:r>
        <w:rPr>
          <w:lang w:val="en-US"/>
        </w:rPr>
        <w:t>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мечание: Один экземпляр заявления и прилагаемых документов представляется академику-секретарю вышеуказанного отделения РАКЦ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Форма анкеты)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Heading2"/>
        <w:spacing w:before="0" w:after="12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АНКЕТА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80"/>
        <w:gridCol w:w="720"/>
        <w:gridCol w:w="180"/>
        <w:gridCol w:w="642"/>
        <w:gridCol w:w="290"/>
        <w:gridCol w:w="610"/>
        <w:gridCol w:w="2058"/>
        <w:gridCol w:w="282"/>
        <w:gridCol w:w="1949"/>
      </w:tblGrid>
      <w:tr>
        <w:trPr/>
        <w:tc>
          <w:tcPr>
            <w:tcW w:w="298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Фамилия, Имя, Отчество:</w:t>
            </w:r>
          </w:p>
        </w:tc>
        <w:tc>
          <w:tcPr>
            <w:tcW w:w="69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исло, месяц, год и место рождения: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сшее образование (что окончил и когда):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пециализация по диплому:</w:t>
            </w:r>
          </w:p>
        </w:tc>
        <w:tc>
          <w:tcPr>
            <w:tcW w:w="67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еная степень, ученое звание (год присуждения):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ленство в других российских, международных и зарубежных академиях: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сновная научная специализация: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грады (государственные, ведомственные, общественных организаций):</w:t>
            </w:r>
          </w:p>
        </w:tc>
      </w:tr>
      <w:tr>
        <w:trPr/>
        <w:tc>
          <w:tcPr>
            <w:tcW w:w="98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четные звания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60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бщественная деятельность </w:t>
            </w:r>
          </w:p>
        </w:tc>
      </w:tr>
      <w:tr>
        <w:trPr>
          <w:trHeight w:val="329" w:hRule="atLeast"/>
        </w:trPr>
        <w:tc>
          <w:tcPr>
            <w:tcW w:w="9899" w:type="dxa"/>
            <w:gridSpan w:val="11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работа в общественных организациях, научных форумах, редколлегиях изданий и т.п.):</w:t>
            </w:r>
          </w:p>
        </w:tc>
      </w:tr>
      <w:tr>
        <w:trPr>
          <w:trHeight w:val="329" w:hRule="atLeast"/>
        </w:trPr>
        <w:tc>
          <w:tcPr>
            <w:tcW w:w="98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8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бщее количество научных трудов, в том числе 1-3 наиболее важные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есто работы, должность, адрес, телефон: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есто жительства, адрес, телефон:</w:t>
            </w:r>
          </w:p>
        </w:tc>
        <w:tc>
          <w:tcPr>
            <w:tcW w:w="60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гласен на обработку моих персональных данных при ведении базы РАКЦ и издании справочник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Дата                                                                Подпись</w:t>
      </w:r>
      <w:r>
        <w:br w:type="page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орма списка трудов)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/>
        <w:t>научных трудов и публикаций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соискателя)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275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Автор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дательство, наименовани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научные тру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печатные публ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ы, авторские свиде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сертацион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пис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НИОКР (НТО, ИЗ, ЭП, ТП, СП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искатель__________________________</w:t>
      </w:r>
    </w:p>
    <w:p>
      <w:pPr>
        <w:pStyle w:val="Normal"/>
        <w:ind w:firstLine="720"/>
        <w:jc w:val="right"/>
        <w:rPr/>
      </w:pPr>
      <w:r>
        <w:rPr/>
        <w:t>(подпись)</w:t>
      </w:r>
    </w:p>
    <w:p>
      <w:pPr>
        <w:pStyle w:val="Normal"/>
        <w:ind w:firstLine="720"/>
        <w:jc w:val="right"/>
        <w:rPr/>
      </w:pPr>
      <w:r>
        <w:rPr/>
        <w:t>___________________________</w:t>
      </w:r>
    </w:p>
    <w:p>
      <w:pPr>
        <w:pStyle w:val="Normal"/>
        <w:ind w:firstLine="720"/>
        <w:jc w:val="right"/>
        <w:rPr/>
      </w:pP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5:00Z</dcterms:created>
  <dc:creator>letograf</dc:creator>
  <dc:description/>
  <cp:keywords/>
  <dc:language>en-US</dc:language>
  <cp:lastModifiedBy>Андреев Алексей Александрович</cp:lastModifiedBy>
  <cp:lastPrinted>2012-04-28T10:30:00Z</cp:lastPrinted>
  <dcterms:modified xsi:type="dcterms:W3CDTF">2015-01-19T12:10:00Z</dcterms:modified>
  <cp:revision>3</cp:revision>
  <dc:subject/>
  <dc:title>(Форма заявления)</dc:title>
</cp:coreProperties>
</file>