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а Российской академии космонавтики им. К.Э. Циолков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февраля 2015 г. № 28п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и: члены Президиума Бармин И.В., Алавердов В.В., Алифанов О.М., Бакланов О.Д., Гусев Ю.Г., Котов А.Н., Крючков Б.И., Кузин А.И., Лящук Б.А., Меньшиков В.А., Перминов А.Н., Тюкалов Ю.П., Яковлев М.В. и приглашенные Батурин Ю.М., Белоконов И.В., Алтунин В.А., Паничкин Н.Г., Драгун Д.К., Муртазин Д.А.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 заседания Президиума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РАКЦ.</w:t>
      </w:r>
    </w:p>
    <w:p>
      <w:pPr>
        <w:pStyle w:val="Style17"/>
        <w:spacing w:lineRule="auto" w:line="27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Бармин И.В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оект повестки дня 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РАКЦ:</w:t>
      </w:r>
    </w:p>
    <w:p>
      <w:pPr>
        <w:pStyle w:val="Style17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 Бармин И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Ход выполнения плана подготовки и проведения XVI Конференции РАКЦ.</w:t>
      </w:r>
    </w:p>
    <w:p>
      <w:pPr>
        <w:pStyle w:val="Style17"/>
        <w:spacing w:lineRule="auto" w:line="276"/>
        <w:ind w:left="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чик Лящук Б.А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академиков-секретарей научных отделений.</w:t>
      </w:r>
    </w:p>
    <w:p>
      <w:pPr>
        <w:pStyle w:val="Style17"/>
        <w:spacing w:lineRule="auto" w:line="276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Лящука Б.А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 выполнении пункта 11 Решения Бюро Президиума РАКЦ от 18.11.2014 г. № 27.</w:t>
      </w:r>
    </w:p>
    <w:p>
      <w:pPr>
        <w:pStyle w:val="Style17"/>
        <w:spacing w:lineRule="auto" w:line="276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рагуна Д.К.</w:t>
      </w:r>
    </w:p>
    <w:p>
      <w:pPr>
        <w:pStyle w:val="Style17"/>
        <w:spacing w:lineRule="auto" w:line="276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 приостановке членства в РАКЦ.</w:t>
      </w:r>
    </w:p>
    <w:p>
      <w:pPr>
        <w:pStyle w:val="Style17"/>
        <w:spacing w:lineRule="auto" w:line="276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Яковлева М.В.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научно-технического совета РАКЦ.</w:t>
      </w:r>
    </w:p>
    <w:p>
      <w:pPr>
        <w:pStyle w:val="Style17"/>
        <w:spacing w:lineRule="auto" w:line="276"/>
        <w:ind w:left="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Тюкалова Ю.П.</w:t>
      </w:r>
    </w:p>
    <w:p>
      <w:pPr>
        <w:pStyle w:val="Style17"/>
        <w:spacing w:lineRule="auto" w:line="27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ное.</w:t>
      </w:r>
    </w:p>
    <w:p>
      <w:pPr>
        <w:pStyle w:val="Style17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аслушав и обсудив вопросы по повестке дня, Президиум РАКЦ принимает решение: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ю РАКЦ провести 19 марта 2015 г. в конференц-зале ДК МГТУ им.Н.Э. Баумана. Начало заседания в 11 часов. Регистрация делегатов с 10 часов по удостоверениям членов Академии.</w:t>
      </w:r>
    </w:p>
    <w:p>
      <w:pPr>
        <w:pStyle w:val="Style17"/>
        <w:spacing w:lineRule="auto" w:line="276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вестку дня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: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зидента РАКЦ «Итоги деятельности РАКЦ за 2013-2014 годы и задачи на 2015 г.»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седателя ревизионной комиссии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докладов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ерсонального состава Президиума РАКЦ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 действительных членов и членов-корреспондентов РАКЦ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членов РАКЦ.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доклад.</w:t>
      </w:r>
    </w:p>
    <w:p>
      <w:pPr>
        <w:pStyle w:val="Style17"/>
        <w:numPr>
          <w:ilvl w:val="0"/>
          <w:numId w:val="6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7"/>
        <w:spacing w:lineRule="auto" w:line="276" w:before="240" w:after="0"/>
        <w:ind w:left="2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240" w:after="0"/>
        <w:ind w:left="2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бразовать организационный комитет по подготовке и проведению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в составе: Президент Бармин И.В., вице-президент, исполнительный   директор Лящук Б.А., вице-президент по научной работе Кузин А.И., член Президиума Бакланов О.Д., президент Санкт-Петербургского регионального отделения Ковалев А.П., академик-секретарь 8-го научного отделения Драгун Д.К., главный ученый секретарь Тюкалов Ю.П.</w:t>
      </w:r>
    </w:p>
    <w:p>
      <w:pPr>
        <w:pStyle w:val="Style17"/>
        <w:numPr>
          <w:ilvl w:val="0"/>
          <w:numId w:val="2"/>
        </w:numPr>
        <w:spacing w:lineRule="auto" w:line="276" w:before="240" w:after="0"/>
        <w:ind w:left="284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выборам действительных членов и членов-корреспондентов в составе: председатель - главный ученый секретарь Тюкалов Ю.П.. члены: вице-президент, академик-секретарь 4-го научного отделения Алифанов О.М., академик-секретарь 1-го научного отделения Яковлев М.В., академик-секретарь 2-го научного отделения Клюшников В.Ю., академик-секретарь 5-го научного отделения Паничкин Н.Г., академик-секретарь 7-го научного отделения Панов Д.В., академик-секретарь 8-го научного отделения Драгун Д.К. </w:t>
      </w:r>
    </w:p>
    <w:p>
      <w:pPr>
        <w:pStyle w:val="Style17"/>
        <w:numPr>
          <w:ilvl w:val="0"/>
          <w:numId w:val="2"/>
        </w:numPr>
        <w:spacing w:lineRule="auto" w:line="276" w:before="240" w:after="0"/>
        <w:ind w:left="284" w:firstLine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анализа изменения численного состава РАКЦ за период 2013-2014 годы, предварительно определить квоту на избрание новых членов РАКЦ 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: действительных членов – 20 человек, членов-корреспондентов - 20 человек.</w:t>
      </w:r>
    </w:p>
    <w:p>
      <w:pPr>
        <w:pStyle w:val="Style17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Комиссии по выборам действительных членов и членов-корреспондентов до 27.02.2015 г. по согласованию с академиками-секретарями определить квоты на избрание новых членов РАКЦ по научным отделениям. 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ый Тюкалов Ю.П.</w:t>
      </w:r>
    </w:p>
    <w:p>
      <w:pPr>
        <w:pStyle w:val="Style17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Утвердить норму представительства на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: 1 делегат от 6 членов РАКЦ. Научным и региональным отделениям списки делегатов представить до 3.03.2015 г.</w:t>
      </w:r>
    </w:p>
    <w:p>
      <w:pPr>
        <w:pStyle w:val="Style17"/>
        <w:spacing w:lineRule="auto" w:line="276"/>
        <w:ind w:left="284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– ученые секретари научных и региональных отделений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бразовать до 16.02.2015 г. экспертные комиссии научных отделений по выборам действительных членов и членов-корреспондентов.          Ответственные - академики-секретари научных отделений.</w:t>
      </w:r>
    </w:p>
    <w:p>
      <w:pPr>
        <w:pStyle w:val="Style17"/>
        <w:spacing w:lineRule="auto" w:line="276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Тему научного доклада для выступ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уточнить до 2.03.2015 г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е Бармин И.В., Лящук Б.А., Тюкалов Ю.П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Готовность к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 рассмотреть на заседании Бюро Президиума 11.03.2015 г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е члены оргкомитета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Утвердить Клюшникова В.Ю. академиком-секретарем 2-го научного отделения, Батурина Ю.М. академиком-секретарем 3-го научного отделения, Панова Д.В. академиком-секретарем 7-го научного отделения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В целях оптимизации структуры РАКЦ, учитывая большую общность тематики, проработать вопрос об объединении 9-го и 10-го научных отделений, работающих на базе НИИ ЦПК и ИМБП РАН в одно отделение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ые Бармин И.В., Лящук Б.А., Крючков Б.И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Избрать почетным членом РАКЦ Президента Китайской академии космических технологий Чжана Хунтая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Согласно пункту 9 Положения «О выборах действительных членов и членов-корреспондентов МОО «РАКЦ» исключить из членов-корреспондентов Кусова А.Г и Черенкова А.В. (8-е научное отделение)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 по утверждению данного решения вынести на XVI Конференцию Академии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По представлению научных отделений согласно пункту 9 Положения «О выборах действительных членов и членов-корреспондентов МОО «РАКЦ» приостановить членство в РАКЦ лиц, указанных в приложении № 1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учить академикам-секретарям научных отделений известить о принятом решении указанных лиц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Состав научно-технического совета МОО «РАКЦ» утвердить (приложение 2)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. Предложения по награждению знаками МОО «РАКЦ» одобрить (приложение № 3).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Исключить из членов РАКЦ Щербакову Н.Г. (8-е научное отделение) согласно ее собственному заявлению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Президиума РАКЦ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1015 г. № 28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йствительных членов и членов-корреспондентов РАК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ство которых в Академии приостановл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86"/>
        <w:gridCol w:w="1985"/>
        <w:gridCol w:w="2552"/>
        <w:gridCol w:w="850"/>
      </w:tblGrid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 в Акад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.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ИСТОВ Владимир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1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Михаил Евген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 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ЯН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 июня 1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ШИН Дмитрий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НКО Александр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1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кад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СКИЙ Юрий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1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ГАРЕВ Сергей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Олег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 Олег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1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икто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кад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АНОВ 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кад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ЁВ Владими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ИЙ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1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1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ОВ Геннад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1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1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 Геннадий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Вениами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НАК Игорь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 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Стан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АК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акаде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АЛИН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ЛОВ Вале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танислав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1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ЬЕВ Викто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льг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1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 Николай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19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 Дина Ильинич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 Викто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ОВ Валерий Владил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1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Леонид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1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ЕВ Геннад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ИЙ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 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ЁНЫХ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 Александр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 Александр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1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Ю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19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19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ЦЕ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Владимир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 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ИН Рустэм Шам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1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 Андр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19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Владимир Ромуаль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1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ИЙ Олег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1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рг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19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1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2:00Z</dcterms:created>
  <dc:creator>ЕГОРОВ</dc:creator>
  <dc:description/>
  <cp:keywords/>
  <dc:language>en-US</dc:language>
  <cp:lastModifiedBy>Андреев Алексей Александрович</cp:lastModifiedBy>
  <cp:lastPrinted>2015-02-10T12:35:00Z</cp:lastPrinted>
  <dcterms:modified xsi:type="dcterms:W3CDTF">2015-02-13T08:02:00Z</dcterms:modified>
  <cp:revision>2</cp:revision>
  <dc:subject/>
  <dc:title/>
</cp:coreProperties>
</file>